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893" w:hRule="atLeast"/>
        </w:trPr>
        <w:tc>
          <w:tcPr>
            <w:tcW w:w="3960" w:type="dxa"/>
            <w:tcBorders/>
          </w:tcPr>
          <w:p>
            <w:pPr>
              <w:pStyle w:val="Heading"/>
              <w:tabs>
                <w:tab w:val="clear" w:pos="720"/>
                <w:tab w:val="left" w:pos="1068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fr-FR"/>
              </w:rPr>
              <w:t>BỘ QUỐC PHÒNG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RUNG TÂM NHIỆT ĐỚI 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- NG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3970</wp:posOffset>
                      </wp:positionV>
                      <wp:extent cx="46799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.1pt" to="113.75pt,1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955</wp:posOffset>
                      </wp:positionV>
                      <wp:extent cx="203390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.65pt" to="214.15pt,1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396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       /QĐ-TTNĐVN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      tháng    năm 20.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4695</wp:posOffset>
                </wp:positionH>
                <wp:positionV relativeFrom="paragraph">
                  <wp:posOffset>-1417320</wp:posOffset>
                </wp:positionV>
                <wp:extent cx="137795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B-Mẫu 06.DMĐ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pt;height:22.5pt;mso-wrap-distance-left:9.05pt;mso-wrap-distance-right:9.05pt;mso-wrap-distance-top:3.6pt;mso-wrap-distance-bottom:3.6pt;margin-top:-111.6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B-Mẫu 06.DMĐ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</w:rPr>
        <w:t>Về việc phê duyệt danh mục nhiệm vụ khoa học và công nghệ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ấp Cơ sở nhóm 2 giao thực hiện từ 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13970</wp:posOffset>
                </wp:positionV>
                <wp:extent cx="1762760" cy="0"/>
                <wp:effectExtent l="635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1pt" to="312.9pt,1.1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NG GIÁM ĐỐC 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Căn cứ Thông tư số 14/2022/TT- BQP ngày 01/02/2022 của Bộ trưởng BQP ban hành Điều lệ công tác Khoa học và Công nghệ Quân đội nhân dân Việt Nam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Căn cứ nhu cầu và tình hình thực tế của các đơn vị;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ăn cứ…</w:t>
      </w:r>
    </w:p>
    <w:p>
      <w:pPr>
        <w:pStyle w:val="Normal"/>
        <w:spacing w:lineRule="auto" w:line="264" w:before="6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Theo đề nghị của Trưởng phòng Kế hoạch khoa họ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Cs/>
          <w:spacing w:val="-8"/>
        </w:rPr>
        <w:tab/>
      </w: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hê duyệt danh mục nhiệm vụ khoa học và công nghệ cấp Cơ sở nhóm 2 giao trực tiếp cho</w:t>
      </w:r>
      <w:r>
        <w:rPr>
          <w:rFonts w:cs="Times New Roman" w:ascii="Times New Roman" w:hAnsi="Times New Roman"/>
          <w:bCs/>
        </w:rPr>
        <w:t xml:space="preserve"> các đơn vị, cá nhân chủ trì thực hiện từ </w:t>
      </w:r>
      <w:r>
        <w:rPr>
          <w:rFonts w:cs="Times New Roman" w:ascii="Times New Roman" w:hAnsi="Times New Roman"/>
        </w:rPr>
        <w:t>năm 20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Chi tiết tại Phụ lục I kèm theo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64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  <w:bCs/>
        </w:rPr>
        <w:t xml:space="preserve"> Giao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ởng các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tổ chức xét duyệt, phê duyệt thuyết minh và dự toán kinh phí;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tổ chức triển khai thực hiện và nghiệm thu kết quả các nhiệm vụ có tên t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1, báo cáo về Phòng Kế hoạch khoa học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3. </w:t>
      </w:r>
      <w:r>
        <w:rPr>
          <w:rFonts w:cs="Times New Roman" w:ascii="Times New Roman" w:hAnsi="Times New Roman"/>
          <w:bCs/>
          <w:spacing w:val="-2"/>
        </w:rPr>
        <w:t>Quyết định này có hiệu lực kể từ ngày ký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Các cơ quan, đơn vị và cá nhân liên quan chịu trách nhiệm thi hành Quyết định này./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44"/>
        <w:gridCol w:w="4424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..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ụ lục 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NHIỆM VỤ KH&amp;CN CẤP CƠ SỞ NHÓM 2 THỰC HIỆN TỪ NĂM 20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Kèm theo Quyết định số      /QĐ-TTNĐVN ngày …/…/20… của Tổng Giám đốc Trung tâm Nhiệt đới Việt - Ng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15240</wp:posOffset>
                </wp:positionV>
                <wp:extent cx="301942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.2pt" to="498.15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99"/>
        <w:gridCol w:w="3427"/>
        <w:gridCol w:w="5221"/>
        <w:gridCol w:w="277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ên nhiệm v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Mục tiêu, nội dung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Kết quả, sản phẩm dự kiến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Tổng kinh phí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4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-57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9" w:leader="none"/>
              </w:tabs>
              <w:snapToGrid w:val="false"/>
              <w:spacing w:before="20" w:after="20"/>
              <w:ind w:left="0" w:firstLine="17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8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ArialH;Courier New" w:hAnsi=".VnArialH;Courier New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eastAsia="Times New Roman" w:cs=".VnArialH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19:00Z</dcterms:created>
  <dc:creator>QLKH</dc:creator>
  <dc:description/>
  <dc:language>en-US</dc:language>
  <cp:lastModifiedBy>Admin</cp:lastModifiedBy>
  <dcterms:modified xsi:type="dcterms:W3CDTF">2023-12-26T02:19:00Z</dcterms:modified>
  <cp:revision>2</cp:revision>
  <dc:subject/>
  <dc:title/>
</cp:coreProperties>
</file>